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ANTA MILIONI PER IL CENTRO STORICO, IL PRESIDENTE MICONI:</w:t>
      </w:r>
    </w:p>
    <w:p>
      <w:pPr>
        <w:pStyle w:val="Normal"/>
        <w:spacing w:before="0" w:after="0"/>
        <w:ind w:left="284" w:right="284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I SFRUTTINO LE POSSIBILITA’ OFFERTE DAL DL SEMPLIFICAZIONI</w:t>
      </w:r>
      <w:r>
        <w:rPr>
          <w:bCs/>
          <w:sz w:val="26"/>
          <w:szCs w:val="26"/>
        </w:rPr>
        <w:t>”</w:t>
      </w:r>
    </w:p>
    <w:p>
      <w:pPr>
        <w:pStyle w:val="Normal"/>
        <w:spacing w:before="0" w:after="0"/>
        <w:ind w:left="284"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I novanta milioni di euro in arrivo per interventi su beni pubblici nel centro storico previsti nel “Contratto istituzionale di sviluppo” sono certamente una buona notizia per la città e per il nostro comparto - afferma il presidente di Ance Palermo Massimiliano Miconi -. Siamo d’accordo con il sindaco Orlando che parla di occasione unica e anche sul fatto che sia necessario dare un’accelerazione ai progetti in modo da essere efficaci ed operativi prima della scadenza fissata per il 2021. Ci auguriamo che il Comune riesca a superare tutte le difficoltà interne e che vengano colte le possibilità offerte dal Dl Semplificazioni, dall’appalto integrato su progetto definitivo alle procedure veloci per l’affidamento dei lavori, in modo da non rischiare di perdere </w:t>
      </w:r>
      <w:r>
        <w:rPr>
          <w:sz w:val="26"/>
          <w:szCs w:val="26"/>
        </w:rPr>
        <w:t>ancora una volta le somme disponibili</w:t>
      </w:r>
      <w:r>
        <w:rPr>
          <w:bCs/>
          <w:sz w:val="26"/>
          <w:szCs w:val="26"/>
        </w:rPr>
        <w:t xml:space="preserve">”.     </w:t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lermo, 14 ottobre 2020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1:00Z</dcterms:created>
  <dc:creator>Grafica</dc:creator>
  <dc:description/>
  <cp:keywords/>
  <dc:language>en-US</dc:language>
  <cp:lastModifiedBy>Clara Minissale</cp:lastModifiedBy>
  <cp:lastPrinted>2020-10-14T09:36:00Z</cp:lastPrinted>
  <dcterms:modified xsi:type="dcterms:W3CDTF">2020-10-14T08:41:00Z</dcterms:modified>
  <cp:revision>2</cp:revision>
  <dc:subject/>
  <dc:title/>
</cp:coreProperties>
</file>